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四川省第七次全国人口普查先进集体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eastAsia="zh-CN"/>
        </w:rPr>
        <w:t>拟表彰名单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楷体简体" w:hAnsi="方正楷体简体" w:eastAsia="方正楷体简体" w:cs="方正楷体简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  <w:lang w:eastAsia="zh-CN"/>
        </w:rPr>
        <w:t>（共</w:t>
      </w:r>
      <w:r>
        <w:rPr>
          <w:rFonts w:eastAsia="方正楷体简体" w:cs="方正楷体简体" w:ascii="方正楷体简体" w:hAnsi="方正楷体简体"/>
          <w:b/>
          <w:bCs w:val="false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ascii="方正楷体简体" w:hAnsi="方正楷体简体" w:cs="方正楷体简体" w:eastAsia="方正楷体简体"/>
          <w:b/>
          <w:bCs w:val="false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eastAsia="zh-CN"/>
        </w:rPr>
        <w:t>成都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公安局治安管理局人口服务管理处（筹）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卫生健康信息中心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四川天府新区发展和经济运行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高新技术产业开发区经济运行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锦江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青羊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金牛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武侯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龙泉驿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新都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温江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都市双流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成华区人民政府万年场街道办事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郫都区人民政府郫筒街道办事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eastAsia="zh-CN"/>
        </w:rPr>
        <w:t>都江堰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val="en-US" w:eastAsia="zh-CN"/>
        </w:rPr>
        <w:t>自贡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自贡市人民政府新闻办公室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自贡市自流井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荣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val="en-US" w:eastAsia="zh-CN"/>
        </w:rPr>
        <w:t>攀枝花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攀枝花市东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米易县白马镇人民政府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val="en-US" w:eastAsia="zh-CN"/>
        </w:rPr>
        <w:t>泸州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泸州市人民政府办公室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中共泸州市委宣传部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泸州市江阳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泸州市龙马潭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泸县普查中心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val="en-US" w:eastAsia="zh-CN"/>
        </w:rPr>
        <w:t>德阳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德阳市卫生健康委员会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什邡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中江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旌阳区人民政府旌阳街道办事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  <w:lang w:val="en-US" w:eastAsia="zh-CN"/>
        </w:rPr>
        <w:t>绵阳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绵阳市涪城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绵阳市游仙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绵阳市安州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盐亭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江油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  <w:lang w:val="en-US" w:eastAsia="zh-CN"/>
        </w:rPr>
        <w:t>绵阳高新技术产业开发区科技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广元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广元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旺苍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苍溪县陵江镇人民政府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遂宁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遂宁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遂宁市船山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蓬溪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内江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内江市市中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内江市东兴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威远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隆昌市界市镇人民政府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乐山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乐山市公安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乐山市财政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乐山市五通桥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夹江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峨眉山市普查中心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充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西充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充市公安局治安管理支队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充市顺庆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充市高坪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充市嘉陵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部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营山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眉山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仁寿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洪雅县财政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眉山市东坡区万胜镇人民政府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眉山市公安局彭山区分局凤鸣派出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宜宾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宜宾市翠屏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宜宾市叙州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宜宾市南溪区人民政府南溪街道办事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高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屏山县屏山镇人民政府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广安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广安市广安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武胜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邻水县人力资源和社会保障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广安市财政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达州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达州市通川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达州市达川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宣汉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大竹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开江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达州市人力资源和社会保障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雅安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雅安市人力资源和社会保障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雅安市名山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巴中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巴中市公安局治安管理支队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巴中市巴州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南江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资阳市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资阳市雁江区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安岳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乐至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阿坝州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阿坝州人民政府办公室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汶川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甘孜州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甘孜藏族自治州财政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雅江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凉山州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西昌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会理市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木里藏族自治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会东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甘洛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雷波县统计局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省直部门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发展和改革委员会国民经济综合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公安厅基层基础工作总队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财政厅行政政法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人力资源和社会保障厅规划财务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司法厅合法性审查处</w:t>
      </w:r>
    </w:p>
    <w:p>
      <w:pPr>
        <w:pStyle w:val="Style14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  <w:t>四川省卫生健康委员会信息与统计处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方正楷体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常用样式（方正仿宋简）"/>
    <w:basedOn w:val="Normal"/>
    <w:uiPriority w:val="0"/>
    <w:qFormat/>
    <w:pPr>
      <w:spacing w:lineRule="exact" w:line="560"/>
      <w:ind w:firstLine="640"/>
    </w:pPr>
    <w:rPr>
      <w:rFonts w:ascii="Calibri" w:hAnsi="Calibri" w:eastAsia="方正仿宋简体" w:cs="Times New Roman"/>
      <w:sz w:val="32"/>
      <w:szCs w:val="24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5:00Z</dcterms:created>
  <dc:creator>user</dc:creator>
  <dc:description/>
  <dc:language>en-US</dc:language>
  <cp:lastModifiedBy>user</cp:lastModifiedBy>
  <dcterms:modified xsi:type="dcterms:W3CDTF">2022-06-15T08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